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omanda di congedo parentale per malattia del bambino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x astensione facoltativa generale comma 2</w:t>
      </w:r>
      <w:r>
        <w:rPr>
          <w:rFonts w:cs="Arial" w:ascii="Arial" w:hAnsi="Arial"/>
          <w:b/>
          <w:bCs/>
          <w:color w:val="000000"/>
        </w:rPr>
        <w:t xml:space="preserve">)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. L. 151/2001 Art. 47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successive modifiche ed integrazioni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840" w:hanging="0"/>
        <w:rPr/>
      </w:pPr>
      <w:r>
        <w:rPr>
          <w:rFonts w:cs="Arial" w:ascii="Arial" w:hAnsi="Arial"/>
          <w:color w:val="000000"/>
        </w:rPr>
        <w:t xml:space="preserve">Al Dirigente Scolastico dell’Istituto  Comprensivo di Settimo San Pietr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_____________________________________________ nato/a a _________________________________ (___) il _____/_____/_____ in servizio presso codesto Istituto in qualità di ___________________ e genitore di ________________________________ comunica di doversi assentare dal lavoro per il periodo dal __________al __________=gg______, per malattia del proprio figlio, nato il ____/____/____, come da certificato medico rilasciato dal pediatra da allegare all’istanz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Dichiara inoltre di aver fruito, nell’anno di vita del bambino, di n. …. giorni di congedo per malattia figl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 xml:space="preserve">N.B. per ogni anno di vita del bambino: max 30 gg. Retribuiti  oltre 30 gg non retribuit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N.B. Dai 3 agli 8° anni di vita del bambino:</w:t>
      </w:r>
      <w:r>
        <w:rPr>
          <w:rFonts w:cs="Arial" w:ascii="Arial" w:hAnsi="Arial"/>
          <w:i/>
          <w:iCs/>
          <w:color w:val="000000"/>
        </w:rPr>
        <w:t xml:space="preserve"> spettano fino ad un massimo 5 gg. per anno di vita del bambino </w:t>
      </w:r>
      <w:r>
        <w:rPr>
          <w:rFonts w:cs="Arial" w:ascii="Arial" w:hAnsi="Arial"/>
          <w:b/>
          <w:i/>
          <w:iCs/>
          <w:color w:val="000000"/>
        </w:rPr>
        <w:t>non retribuiti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_________________________ Firma______________________________ </w:t>
      </w:r>
    </w:p>
    <w:p>
      <w:pPr>
        <w:pStyle w:val="Normal"/>
        <w:autoSpaceDE w:val="false"/>
        <w:spacing w:lineRule="auto" w:line="360"/>
        <w:ind w:left="63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ICHIARAZIONE DEL CONIUG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Il/La sottoscritto/a ______________________di professione _______________________ presso______________________________ ai sensi dell’art. 4 della legge 4/1/1968 n. 15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 I C H I A R 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di non usufruire contemporaneamente al proprio coniuge del suddetto periodo di permesso (D L 152/01 art. 47);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llego copia documento d’identità personal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data________________________                      firma ____________________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80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8"/>
        <w:gridCol w:w="3269"/>
      </w:tblGrid>
      <w:tr>
        <w:trPr>
          <w:trHeight w:val="73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rmativa vigente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ersonale con contratto a tempo indeterminat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ersonale con contratto a tempo determinato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tta a ciascun genitore, anche se l’altro è libero professionista, casalinga, disoccupato, ecc. e ad entrambi i genitori, alternativamente fino a 3 anni di vita del bambino, spettano max 30 gg . retribuiti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oltre ciascun genitore ha diritto ad assentarsi, senza retribuzione per la durata della malattia e comunque fino al raggiungimento del 3° anno di vita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a 0 a 3 anni di vita del bambin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gg. al 100% per ogni anno di vi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ltre i 30 gg per ogni anno di vita non retribuito </w:t>
            </w:r>
          </w:p>
        </w:tc>
      </w:tr>
      <w:tr>
        <w:trPr>
          <w:trHeight w:val="325" w:hRule="atLeast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a 4 a 8 anni di vita del bambin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nza retribuzione max 5 gg. per ogni anno di vita del bambin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24:00Z</dcterms:created>
  <dc:creator>Utente</dc:creator>
  <dc:description/>
  <cp:keywords/>
  <dc:language>en-US</dc:language>
  <cp:lastModifiedBy>Ottavio</cp:lastModifiedBy>
  <cp:lastPrinted>2013-11-08T13:37:00Z</cp:lastPrinted>
  <dcterms:modified xsi:type="dcterms:W3CDTF">2021-11-18T08:11:00Z</dcterms:modified>
  <cp:revision>6</cp:revision>
  <dc:subject/>
  <dc:title> Domanda di congedo parentale per malattia del bambino </dc:title>
</cp:coreProperties>
</file>