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8" w:leader="none"/>
        </w:tabs>
        <w:jc w:val="both"/>
        <w:rPr/>
      </w:pPr>
      <w:r>
        <w:rPr>
          <w:b/>
          <w:bCs/>
          <w:smallCaps/>
          <w:sz w:val="20"/>
          <w:szCs w:val="20"/>
        </w:rPr>
        <w:t>Mod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  <w:smallCaps/>
          <w:sz w:val="20"/>
          <w:szCs w:val="20"/>
        </w:rPr>
        <w:t>Congedo parentale (ex astensione facoltativa)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720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7200" w:hanging="0"/>
        <w:rPr>
          <w:sz w:val="20"/>
        </w:rPr>
      </w:pPr>
      <w:r>
        <w:rPr>
          <w:sz w:val="22"/>
          <w:szCs w:val="22"/>
        </w:rPr>
        <w:t>dell’Istituto Comprensivo di Settimo San Pietro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ggetto: </w:t>
      </w:r>
      <w:r>
        <w:rPr>
          <w:b/>
          <w:bCs/>
          <w:i/>
          <w:sz w:val="28"/>
        </w:rPr>
        <w:t>congedo parentale (ex astensione facoltativa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La/il sottoscritta/o ____________________________________________________ in servizio presso codesto Istituto con contratto a tempo: </w:t>
        <w:tab/>
        <w:t xml:space="preserve"> indeterminato          </w:t>
        <w:tab/>
        <w:t xml:space="preserve">determinato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art-time          in servizio nel plesso ____________________________________________________________ residente in via ______________________________ Località ___________________________ CAP ______________ </w:t>
      </w:r>
      <w:r>
        <w:rPr>
          <w:b/>
          <w:bCs/>
          <w:sz w:val="20"/>
        </w:rPr>
        <w:t>Tel. Fisso</w:t>
      </w:r>
      <w:r>
        <w:rPr>
          <w:sz w:val="20"/>
        </w:rPr>
        <w:t xml:space="preserve"> ___________________  </w:t>
      </w:r>
      <w:r>
        <w:rPr>
          <w:b/>
          <w:bCs/>
          <w:sz w:val="20"/>
        </w:rPr>
        <w:t>Tel. Cell.</w:t>
      </w:r>
      <w:r>
        <w:rPr>
          <w:sz w:val="20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gli artt. 46 e 47 del D.P.R. n. 445/2000, consapevole delle sanzioni penali previste dall’art. 76 – nel caso di dichiarazioni mendaci e di falsità negli atti, e di quanto previsto dagli artt. 71 e 75 – a conoscenza del fatto che i dati forniti con autocertificazione saranno soggetti ad eventuale controllo da parte dell’Amministrazione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>che in data _________________ è nato/a il figlio/la figlia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 in data _________________ è entrato nel nucleo familiare il minore ___________________________ (indicare     gli estremi del provvedimento di adozione/affidamento ___________________________________) italiano o straniero nato in data _____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considerazione di quanto sopra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OMUNIC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 xml:space="preserve">che si asterrà dal lavoro dal _______________________ al ____________________  per un totale di giorni _________  di cui n. ________ al 100% e/o n. ____________ al 30%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tal fine, ai sensi degli artt. 47 e 76 del D.P.R. n. 445/2000, dichiara ch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 xml:space="preserve">ha fruito presso </w:t>
      </w:r>
      <w:r>
        <w:rPr>
          <w:b/>
          <w:bCs/>
          <w:sz w:val="20"/>
          <w:u w:val="single"/>
        </w:rPr>
        <w:t>altro</w:t>
      </w:r>
      <w:r>
        <w:rPr>
          <w:b/>
          <w:bCs/>
          <w:sz w:val="20"/>
        </w:rPr>
        <w:t xml:space="preserve"> datore di lavoro</w:t>
      </w:r>
      <w:r>
        <w:rPr>
          <w:sz w:val="20"/>
        </w:rPr>
        <w:t xml:space="preserve"> dei seguenti periodi congedo parental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Datore di lavoro ________________________________ per complessivi giorni ____________retribuiti al ____ %;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l’altro genitore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  </w:t>
      </w:r>
      <w:r>
        <w:rPr>
          <w:sz w:val="20"/>
        </w:rPr>
        <w:t xml:space="preserve"> lavoratore dipendente presso _________________________________________ (</w:t>
      </w:r>
      <w:r>
        <w:rPr>
          <w:b/>
          <w:bCs/>
          <w:i/>
          <w:iCs/>
          <w:sz w:val="20"/>
        </w:rPr>
        <w:t>specificare con precisione</w:t>
      </w:r>
      <w:r>
        <w:rPr>
          <w:sz w:val="20"/>
        </w:rPr>
        <w:t>) ha fruito del congedo parentale per un totale di giorni__________ 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</w:t>
      </w:r>
      <w:r>
        <w:rPr/>
        <w:t>O</w:t>
      </w:r>
      <w:r>
        <w:rPr>
          <w:sz w:val="20"/>
        </w:rPr>
        <w:t xml:space="preserve"> non ha diritto a fruire di alcun periodo di congedo parentale, in quanto _________________________________ (indicare se libero professionista, casalinga/o, ecc.)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NOTA: </w:t>
      </w:r>
      <w:r>
        <w:rPr>
          <w:rFonts w:cs="Times New Roman" w:ascii="Times New Roman" w:hAnsi="Times New Roman"/>
        </w:rPr>
        <w:t>I dati sopra riportati sono acquisiti esclusivamente per la concessione del periodo di congedo richiesto e verranno utilizzati solo per tale scop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>La/il dipendente ____________________________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Per presa visione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Il Dirigente Scolastico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5:00Z</dcterms:created>
  <dc:creator>Utente</dc:creator>
  <dc:description/>
  <cp:keywords/>
  <dc:language>en-US</dc:language>
  <cp:lastModifiedBy>Ottavio</cp:lastModifiedBy>
  <dcterms:modified xsi:type="dcterms:W3CDTF">2017-04-13T08:29:00Z</dcterms:modified>
  <cp:revision>3</cp:revision>
  <dc:subject/>
  <dc:title>MOD</dc:title>
</cp:coreProperties>
</file>