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Dirigente Scolastico</w:t>
      </w:r>
    </w:p>
    <w:p>
      <w:pPr>
        <w:pStyle w:val="Normal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’Istituto Comprensivo di</w:t>
      </w:r>
    </w:p>
    <w:p>
      <w:pPr>
        <w:pStyle w:val="Normal"/>
        <w:ind w:left="6379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timo San Pietr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la sottoscritta  ________________________, nata a __________________________ il ___/___/________ in servizio presso codesta istituzione scolastica in qualità di __________________________________________________, con contratto di lavoro a tempo </w:t>
      </w:r>
      <w:r>
        <w:rPr>
          <w:rFonts w:cs="Arial" w:ascii="Arial" w:hAnsi="Arial"/>
          <w:b/>
          <w:sz w:val="24"/>
          <w:szCs w:val="24"/>
        </w:rPr>
        <w:t>indeterminato/determinato</w:t>
      </w:r>
      <w:r>
        <w:rPr>
          <w:rFonts w:cs="Arial" w:ascii="Arial" w:hAnsi="Arial"/>
          <w:sz w:val="24"/>
          <w:szCs w:val="24"/>
        </w:rPr>
        <w:t>, nel fare presente di aver partorito in data ____/____/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D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poter fruire, ai sensi dell’art. 39 del decreto legislativo 26 marzo 2001, n. 151, dei riposi giornalieri, da concordare con la S.V. ai sensi dell’art. 10 del D.P.R. 25/11/1976, n. 1026, per provvedere all’allattamento del__ propri__ figli__  __________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fini giustificativi dei riposi giornalieri di cui trattasi, la sottoscritta alleg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to di nascita del... figli... rilasciato dal Comune di ___________________ in data ________; (Ovvero dichiarazione sostitutiva resa ai sensi dell’art. 47 del D.P.R. 28/12/2000, n. 445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zione di rinuncia del coniuge ai riposi di cui trattas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zione, resa ai sensi dell’art. 47 del D.P.R. 28/12/2000, n. 445, che il coniuge non è in congedo nello stesso periodo e per il medesimo mo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ottoscritta fa presente che eventuali comunicazioni potranno essere effettuate al seguente indirizz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  -  Telefono: 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ettimo San Pietro, 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9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1:13:00Z</dcterms:created>
  <dc:creator>SMS "L. Amat"</dc:creator>
  <dc:description/>
  <cp:keywords/>
  <dc:language>en-US</dc:language>
  <cp:lastModifiedBy>Ottavio</cp:lastModifiedBy>
  <cp:lastPrinted>2005-11-17T11:39:00Z</cp:lastPrinted>
  <dcterms:modified xsi:type="dcterms:W3CDTF">2017-04-13T08:34:00Z</dcterms:modified>
  <cp:revision>5</cp:revision>
  <dc:subject/>
  <dc:title> </dc:title>
</cp:coreProperties>
</file>