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stituto Comprensivo Settimo San Pietro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PERMESSO BR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_l_  sottoscritt__   _______________________________________,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cognome e nome                                                                 qualific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servizio nel corrente A.S. con contratto a tempo indeterminato/determinato presso la scuola secondaria di 1° grado/primaria/dell’infanzia – plesso di 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 alla S.V. la concessione 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n. ______  ore di permesso breve per il giorno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lle ore ______________________  alle ore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 recuperare entro i due mesi success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otivi: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on osserv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,___________                            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firma del dipendente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29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si conced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Il Dirigente Scolastico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sto non si concede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Dr.ssa Daniela Montisci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2:00Z</dcterms:created>
  <dc:creator>SMS "L. Amat" Sinnai</dc:creator>
  <dc:description/>
  <cp:keywords/>
  <dc:language>en-US</dc:language>
  <cp:lastModifiedBy>Personale2</cp:lastModifiedBy>
  <cp:lastPrinted>2008-12-15T10:35:00Z</cp:lastPrinted>
  <dcterms:modified xsi:type="dcterms:W3CDTF">2017-09-08T06:44:00Z</dcterms:modified>
  <cp:revision>6</cp:revision>
  <dc:subject/>
  <dc:title/>
</cp:coreProperties>
</file>