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. ………..….  Del ……………..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nogramma  N° ….…  Prot. ..….....   Del ……..……..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Istituto Comprensivo Statal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ETTIMO SAN PIETRO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ZIONE IN SERVIZIO PERSONALE TEMPO DETERMINAT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>__l__ sottoscritt__ Cognome___________________ Nome 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>Nat__ a __________________________ Prov. (___)  il 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_____________________ Via _________________________ n. ____  CAP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>Domiciliat_  a ______________________ Via ______________________________ n. 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 __________________________Titolo di studio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>Telefono n. _________________________ Cell. n. 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  N° partita spesa fissa 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>di assumere servizio dal ___________ al ___________ nel plesso di Via 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rFonts w:cs="Arial" w:ascii="Arial" w:hAnsi="Arial"/>
        </w:rPr>
        <w:t>in qualità di docente scuola: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Infanzia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rimaria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Secondaria 1° Grado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in qualità di: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ollaboratore  Scolastico</w:t>
      </w:r>
      <w:r>
        <w:rPr>
          <w:rFonts w:cs="Arial" w:ascii="Arial" w:hAnsi="Arial"/>
          <w:sz w:val="36"/>
          <w:szCs w:val="36"/>
        </w:rPr>
        <w:t xml:space="preserve"> </w:t>
        <w:tab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ssistente Amministrativo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n° ore ____ su posto vacante / sostituisce Sig.   ___________________  Cl. Conc. 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di aver prestato n° _____ </w:t>
      </w:r>
      <w:r>
        <w:rPr>
          <w:rFonts w:cs="Arial" w:ascii="Arial" w:hAnsi="Arial"/>
          <w:b/>
        </w:rPr>
        <w:t>anni di servizio</w:t>
      </w:r>
      <w:r>
        <w:rPr>
          <w:rFonts w:cs="Arial" w:ascii="Arial" w:hAnsi="Arial"/>
        </w:rPr>
        <w:t xml:space="preserve"> riconoscibile (almeno 180 gg. nello stesso a.s.)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ricevuto copia dell’ informativa ex art. 13 D.Lgs. n. 196/2003 per il trattamento dei dati del personale dipendent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suddetto servizio è il primo prestato in una scuola pubblica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dichiara ai fini del pagamento del sabato / sabato-domen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nella settimana ha prestato servizio per n. …….. ore presso le scuole di seguito elencate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dal ______________ al ______________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dal ______________ al ______________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iede la riscossione dello stipendio con: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/C Bancario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</w:rPr>
        <w:t xml:space="preserve"> Postale  --  Coordinate IBAN:</w:t>
      </w:r>
    </w:p>
    <w:p>
      <w:pPr>
        <w:pStyle w:val="Normal"/>
        <w:tabs>
          <w:tab w:val="clear" w:pos="708"/>
          <w:tab w:val="left" w:pos="4860" w:leader="none"/>
        </w:tabs>
        <w:ind w:left="360" w:hanging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5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360"/>
              <w:ind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 Dichiarazione sostitutiva di certificazione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 Modulo di richiesta assegno per familiari a caric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timo San Pietro, lì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964" w:right="85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9:00Z</dcterms:created>
  <dc:creator>Utente</dc:creator>
  <dc:description/>
  <cp:keywords/>
  <dc:language>en-US</dc:language>
  <cp:lastModifiedBy>Ottavio</cp:lastModifiedBy>
  <cp:lastPrinted>2011-10-05T09:45:00Z</cp:lastPrinted>
  <dcterms:modified xsi:type="dcterms:W3CDTF">2021-03-12T09:13:00Z</dcterms:modified>
  <cp:revision>26</cp:revision>
  <dc:subject/>
  <dc:title/>
</cp:coreProperties>
</file>