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Al Dirigente Scolastico I.C. Settimo S.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 __ ________________________________________________, in servizio in ques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stituto in qualità di ________________________________________________con contratto a </w:t>
      </w:r>
    </w:p>
    <w:p>
      <w:pPr>
        <w:pStyle w:val="Normal"/>
        <w:rPr/>
      </w:pPr>
      <w:r>
        <w:rPr/>
        <w:t xml:space="preserve">tempo____________________, in riferimento allo sciopero indetto per il giorno_________________ di cui </w:t>
      </w:r>
    </w:p>
    <w:p>
      <w:pPr>
        <w:pStyle w:val="Normal"/>
        <w:rPr/>
      </w:pPr>
      <w:r>
        <w:rPr/>
        <w:t xml:space="preserve">alla Circ. n.______________ del___________________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540</wp:posOffset>
                </wp:positionV>
                <wp:extent cx="14287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0.2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905</wp:posOffset>
                </wp:positionV>
                <wp:extent cx="142875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0.1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Di NON aderir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7780</wp:posOffset>
                </wp:positionV>
                <wp:extent cx="142875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lo sciopero Di non aver ancora maturato alcuna decisione al rigua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o San Pietro,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</w:rPr>
        <w:t xml:space="preserve"> </w:t>
      </w: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9:00Z</dcterms:created>
  <dc:creator>Serenella</dc:creator>
  <dc:description/>
  <cp:keywords/>
  <dc:language>en-US</dc:language>
  <cp:lastModifiedBy>Serenella</cp:lastModifiedBy>
  <dcterms:modified xsi:type="dcterms:W3CDTF">2021-01-22T10:04:00Z</dcterms:modified>
  <cp:revision>4</cp:revision>
  <dc:subject/>
  <dc:title/>
</cp:coreProperties>
</file>