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6840" w:hanging="0"/>
        <w:rPr/>
      </w:pPr>
      <w:r>
        <w:rPr>
          <w:rFonts w:cs="Arial" w:ascii="Arial" w:hAnsi="Arial"/>
          <w:color w:val="000000"/>
        </w:rPr>
        <w:t xml:space="preserve">Al Dirigente Scolastico dell’Istituto  Comprensivo di Settimo San Pietr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Il/La sottoscritto/a _____________________________________________ nato/a a _________________________________ (___) il _____/_____/_____ in servizio presso codesto Istituto in qualità di ___________________ a T.I. / T.D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hiede la concessione di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. _____ giorni di ferie </w:t>
        <w:tab/>
        <w:tab/>
        <w:tab/>
        <w:t>dal ___________  al ___________  (anno ______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. _____ giorni di ferie </w:t>
        <w:tab/>
        <w:tab/>
        <w:tab/>
        <w:t>dal ___________  al ___________  (anno ______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. _____ giorni di ferie </w:t>
        <w:tab/>
        <w:tab/>
        <w:tab/>
        <w:t>dal ___________  al ___________  (anno ______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. _____ giorni di ferie </w:t>
        <w:tab/>
        <w:tab/>
        <w:tab/>
        <w:t>dal ___________  al ___________  (anno ______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. _____ giorni di festività soppresse </w:t>
        <w:tab/>
        <w:t>dal ___________  al ___________  (anno ______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. _____ giorni di recupero</w:t>
        <w:tab/>
        <w:tab/>
        <w:t>dal ___________  al ___________  (anno ______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. _____ giorni di recupero</w:t>
        <w:tab/>
        <w:tab/>
        <w:t>dal ___________  al ___________  (anno ______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. _____ giorni di ………………</w:t>
        <w:tab/>
        <w:tab/>
        <w:t>dal ___________  al ___________  (anno ______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. _____ giorni di ………………</w:t>
        <w:tab/>
        <w:tab/>
        <w:t>dal ___________  al ___________  (anno ______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_______________________</w:t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__________________________ 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22:00Z</dcterms:created>
  <dc:creator>Utente</dc:creator>
  <dc:description/>
  <cp:keywords/>
  <dc:language>en-US</dc:language>
  <cp:lastModifiedBy>Ottavio</cp:lastModifiedBy>
  <cp:lastPrinted>2010-06-05T09:31:00Z</cp:lastPrinted>
  <dcterms:modified xsi:type="dcterms:W3CDTF">2017-04-13T08:31:00Z</dcterms:modified>
  <cp:revision>5</cp:revision>
  <dc:subject/>
  <dc:title> Domanda di congedo parentale per malattia del bambino </dc:title>
</cp:coreProperties>
</file>