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ab/>
        <w:tab/>
        <w:tab/>
        <w:tab/>
      </w:r>
      <w:r>
        <w:rPr>
          <w:b/>
        </w:rPr>
        <w:tab/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I.C. SETTIMO S. PIETRO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getto. Richiesta permesso per assistenza ai portatori di handic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o/a______________________________________, nato/a ______________prov.(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____________________, in servizio presso questo Istituto in qualità di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empo 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6707467"/>
      <w:bookmarkStart w:id="1" w:name="__Fieldmark__0_266707467"/>
      <w:bookmarkEnd w:id="1"/>
      <w:r>
        <w:rPr/>
      </w:r>
      <w:r>
        <w:rPr/>
        <w:fldChar w:fldCharType="end"/>
      </w:r>
      <w:r>
        <w:rPr/>
        <w:t xml:space="preserve"> indeterminat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6707467"/>
      <w:bookmarkStart w:id="3" w:name="__Fieldmark__1_266707467"/>
      <w:bookmarkEnd w:id="3"/>
      <w:r>
        <w:rPr/>
      </w:r>
      <w:r>
        <w:rPr/>
        <w:fldChar w:fldCharType="end"/>
      </w:r>
      <w:r>
        <w:rPr/>
        <w:t xml:space="preserve"> supplente temporane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6707467"/>
      <w:bookmarkStart w:id="5" w:name="__Fieldmark__2_266707467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a S.V. N. ____ giorni di assenza dal servizio dal ____________ al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al ____________ al 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al ____________ al _____________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6707467"/>
      <w:bookmarkStart w:id="7" w:name="__Fieldmark__3_266707467"/>
      <w:bookmarkEnd w:id="7"/>
      <w:r>
        <w:rPr/>
      </w:r>
      <w:r>
        <w:rPr/>
        <w:fldChar w:fldCharType="end"/>
      </w:r>
      <w:r>
        <w:rPr/>
        <w:t xml:space="preserve">   Congedo Legge 104/92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 tal fine dichiara che il proprio familiare, portatore di handicap grave, necessita di assistenza continuativa, di essere l’unico a prestargli assistenza e che la documentazione relativa è agli atti della Scuol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Data ___________________       </w:t>
        <w:tab/>
        <w:tab/>
        <w:t>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NOTAZIONI E VISTO DEL DIRIGENTE  SCOLASTIC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IL DIRIGENTE SCOLASTIC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2:00Z</dcterms:created>
  <dc:creator>.</dc:creator>
  <dc:description/>
  <cp:keywords/>
  <dc:language>en-US</dc:language>
  <cp:lastModifiedBy>Ottavio</cp:lastModifiedBy>
  <cp:lastPrinted>2010-09-08T10:41:00Z</cp:lastPrinted>
  <dcterms:modified xsi:type="dcterms:W3CDTF">2022-12-03T08:59:00Z</dcterms:modified>
  <cp:revision>4</cp:revision>
  <dc:subject/>
  <dc:title/>
</cp:coreProperties>
</file>